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EGA PER IL RITIRO DEL BAMBINO DAL CENTRO ESTIV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 sottoscritti genitori dell’alunno/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quentante i centri estivi GABBIA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NO</w:t>
      </w:r>
    </w:p>
    <w:p>
      <w:pPr>
        <w:pStyle w:val="Normal"/>
        <w:jc w:val="center"/>
        <w:rPr/>
      </w:pPr>
      <w:r>
        <w:rPr/>
        <w:t>PER IL RITIRO DAL CENTRO ESTIVO DEL PROPRIO FIGLIO/A I SEGUENTI SIGNOR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_________________________________nato a______________________i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nato a______________________il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iamo di sollevare l’associazione da qualsiasi responsabilità conseguente.</w:t>
      </w:r>
    </w:p>
    <w:p>
      <w:pPr>
        <w:pStyle w:val="Normal"/>
        <w:numPr>
          <w:ilvl w:val="0"/>
          <w:numId w:val="1"/>
        </w:numPr>
        <w:rPr/>
      </w:pPr>
      <w:r>
        <w:rPr/>
        <w:t>Prendono atto che la responsabilità dell’associazione cessa dal momento in cui il/la proprio/a figlio/a viene affidato alla persona delega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 PRESENTE DELEGA HA VALIDITA’ PER L’INTERO PERIODO DI FREQUANT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.B. Si fa presente che, ai sensi dell’art. 591 del Codice Penale, al ritiro non può essere delegata persona minore di 18 anni.</w:t>
      </w:r>
    </w:p>
    <w:p>
      <w:pPr>
        <w:pStyle w:val="Normal"/>
        <w:jc w:val="both"/>
        <w:rPr/>
      </w:pPr>
      <w:r>
        <w:rPr/>
        <w:t>Si allega copia del documento di identità della person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i</w:t>
        <w:tab/>
        <w:tab/>
        <w:tab/>
        <w:tab/>
        <w:tab/>
        <w:tab/>
        <w:t>Firma della persona/e delegat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i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9:00Z</dcterms:created>
  <dc:creator>mario astorina</dc:creator>
  <dc:description/>
  <cp:keywords/>
  <dc:language>en-US</dc:language>
  <cp:lastModifiedBy>Dirigente</cp:lastModifiedBy>
  <dcterms:modified xsi:type="dcterms:W3CDTF">2023-06-06T14:59:00Z</dcterms:modified>
  <cp:revision>2</cp:revision>
  <dc:subject/>
  <dc:title>DELEGA PER IL RITIRO DEL BAMBINO DAL CENTRO ESTIVO</dc:title>
</cp:coreProperties>
</file>